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 xml:space="preserve">para a celebração do Contrato de Assitência Financeira (CAFE), referentes ao Programa </w:t>
      </w:r>
      <w:r>
        <w:rPr>
          <w:b/>
          <w:bCs/>
        </w:rPr>
        <w:t>Fundo de Apoio à Manutenção e ao Desenvolvimento da Educação Superior Catarinense (FUMDESC</w:t>
      </w:r>
      <w:r>
        <w:rPr>
          <w:bCs/>
        </w:rPr>
        <w:t>, com fins de concessão de benefício aos estudantes matriculados na(s) instituição(ções) cadastrada(s) no Programa FUMDESC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9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5-04-10T17:37:00Z</dcterms:modified>
  <cp:revision>7</cp:revision>
  <dc:subject/>
  <dc:title>  </dc:title>
</cp:coreProperties>
</file>